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221" w:type="dxa"/>
        <w:jc w:val="left"/>
        <w:tblInd w:w="4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109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tt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.S.L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RVIZIO SICUREZZA DEL LAVORO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 …………………………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           CITTA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1" w:type="dxa"/>
        <w:jc w:val="left"/>
        <w:tblInd w:w="4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109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tt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pettorato del Lavor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           CITTA’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FICA PRELIMINARE</w:t>
      </w:r>
    </w:p>
    <w:p>
      <w:pPr>
        <w:pStyle w:val="Normal"/>
        <w:jc w:val="center"/>
        <w:rPr/>
      </w:pPr>
      <w:r>
        <w:rPr/>
        <w:t>(art. 99 D.Lgs n. 81/2008 ex art. 11 D.Lgs. 494/96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4377"/>
        <w:gridCol w:w="1911"/>
      </w:tblGrid>
      <w:tr>
        <w:trPr>
          <w:trHeight w:val="284" w:hRule="atLeast"/>
        </w:trPr>
        <w:tc>
          <w:tcPr>
            <w:tcW w:w="7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della comunicazione.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Indirizzo del cantiere.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 dell’opera.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tten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dei Lavor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in fase di progettazio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in fase di esecuzio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resunta inizio dei lavori in cantier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a presunta dei lavori in cantier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massimo presunto di lavoratori presenti contemporaneamente sul Cantiere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previsto di imprese presenti sul cantiere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previsto di lavoratori autonomi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cazione delle imprese già selezionate</w:t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6288"/>
      </w:tblGrid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esa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 / P.IVA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esa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 / P.IVA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esa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 / P.IVA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esa 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 / P.IVA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mmit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4820" w:leader="none"/>
        <w:tab w:val="left" w:pos="5103" w:leader="none"/>
        <w:tab w:val="left" w:pos="13467" w:leader="none"/>
      </w:tabs>
      <w:ind w:left="4395" w:firstLine="567"/>
      <w:jc w:val="righ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11:00Z</dcterms:created>
  <dc:creator>http://www.testo-unico-sicurezza.com</dc:creator>
  <dc:description/>
  <dc:language>en-US</dc:language>
  <cp:lastModifiedBy>Utente Windows</cp:lastModifiedBy>
  <dcterms:modified xsi:type="dcterms:W3CDTF">2010-08-25T17:11:00Z</dcterms:modified>
  <cp:revision>2</cp:revision>
  <dc:subject/>
  <dc:title>M5</dc:title>
</cp:coreProperties>
</file>