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  <w:t>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51435</wp:posOffset>
                </wp:positionV>
                <wp:extent cx="6184900" cy="873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737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87pt;height:688pt;mso-wrap-distance-left:9.05pt;mso-wrap-distance-right:9.05pt;mso-wrap-distance-top:0pt;mso-wrap-distance-bottom:0pt;margin-top:-4.05pt;mso-position-vertical-relative:text;margin-left:-5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O DI CONSEGNA DP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sitivi di Protezione Individuale</w:t>
        <w:br/>
        <w:t>D.Lgs. 81/2008 Capo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  <w:sz w:val="22"/>
        </w:rPr>
        <w:t>Ditta:</w:t>
        <w:tab/>
        <w:tab/>
        <w:tab/>
        <w:t xml:space="preserve">………………………………………………..  </w:t>
        <w:tab/>
        <w:tab/>
      </w:r>
    </w:p>
    <w:p>
      <w:pPr>
        <w:pStyle w:val="Normal"/>
        <w:spacing w:lineRule="auto" w:line="360"/>
        <w:ind w:left="4238" w:hanging="282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Sede legale:              ……………………………………………….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tore di lavoro:</w:t>
        <w:tab/>
        <w:t>………………………………………………..</w:t>
      </w:r>
    </w:p>
    <w:p>
      <w:pPr>
        <w:pStyle w:val="Normal"/>
        <w:spacing w:before="120" w:after="0"/>
        <w:ind w:left="4253" w:right="282" w:hanging="283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ttività:                       Coltivazione Esposizione e Vendita Lapidei </w:t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824865</wp:posOffset>
                </wp:positionV>
                <wp:extent cx="419100" cy="4191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4.95pt" to="177.6pt,97.9pt" stroked="t" o:allowincell="f" style="position:absolute;flip:x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3406140</wp:posOffset>
                </wp:positionV>
                <wp:extent cx="0" cy="39052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68.2pt" to="400.25pt,298.9pt" stroked="t" o:allowincell="f" style="position:absolute;flip:y">
                <v:stroke color="#3366ff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775</wp:posOffset>
                </wp:positionH>
                <wp:positionV relativeFrom="paragraph">
                  <wp:posOffset>3453130</wp:posOffset>
                </wp:positionV>
                <wp:extent cx="285750" cy="428625"/>
                <wp:effectExtent l="0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271.9pt" to="110.7pt,305.6pt" stroked="t" o:allowincell="f" style="position:absolute;flip:xy">
                <v:stroke color="#3366ff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255</wp:posOffset>
                </wp:positionH>
                <wp:positionV relativeFrom="paragraph">
                  <wp:posOffset>1539240</wp:posOffset>
                </wp:positionV>
                <wp:extent cx="419100" cy="419100"/>
                <wp:effectExtent l="63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21.2pt" to="63.6pt,154.15pt" stroked="t" o:allowincell="f" style="position:absolute;flip:x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8730</wp:posOffset>
                </wp:positionH>
                <wp:positionV relativeFrom="paragraph">
                  <wp:posOffset>2005965</wp:posOffset>
                </wp:positionV>
                <wp:extent cx="419100" cy="4191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57.95pt" to="332.85pt,190.9pt" stroked="t" o:allowincell="f" style="position:absolute;flip:x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3175</wp:posOffset>
                </wp:positionV>
                <wp:extent cx="6699250" cy="10509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35915" cy="3536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ATI PERSONALI</w:t>
                            </w:r>
                          </w:p>
                          <w:tbl>
                            <w:tblPr>
                              <w:tblW w:w="10247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4"/>
                              <w:gridCol w:w="3261"/>
                              <w:gridCol w:w="1275"/>
                              <w:gridCol w:w="3457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nsione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5pt;height:82.75pt;mso-wrap-distance-left:9.05pt;mso-wrap-distance-right:9.05pt;mso-wrap-distance-top:0pt;mso-wrap-distance-bottom:0pt;margin-top:0.25pt;mso-position-vertical-relative:text;margin-left:-1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35915" cy="3536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ATI PERSONALI</w:t>
                      </w:r>
                    </w:p>
                    <w:tbl>
                      <w:tblPr>
                        <w:tblW w:w="10247" w:type="dxa"/>
                        <w:jc w:val="left"/>
                        <w:tblInd w:w="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4"/>
                        <w:gridCol w:w="3261"/>
                        <w:gridCol w:w="1275"/>
                        <w:gridCol w:w="3457"/>
                      </w:tblGrid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sione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162685</wp:posOffset>
                </wp:positionV>
                <wp:extent cx="6737350" cy="69373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693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FICAZIONE MATERIALE SICUREZZA CONSEGNATO (D.P.I. o altro)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"/>
                              <w:gridCol w:w="4592"/>
                              <w:gridCol w:w="511"/>
                              <w:gridCol w:w="45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arpe antinfortunistich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embiule di protezione per sald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nti di protezion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ta da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positivi otoprotettori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uale della sicur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hiali di protezion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hiali o schermi di protezione per saldator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ODUL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ONSEGNA DEI DPI (Dispositivi di Protezione Individual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10233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37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titativi materiale sicurezza consegnat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GGERE CON ATTENZION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ottoscritto con la firma apposta nella tabella sopra indicata dichiara di aver ricevuto i dispositivi di protezione individuale indicati. Dichiara inoltre di essere stato informato sui rischi specifici connessi alla lavorazione effettuata e sul corretto utilizzo dei DPI avuti in dotazione. E’ compito dell’assegnatario di curare il corretto stato di manutenzione dei DPI e segnalare immediatamente al proprio responsabile eventuali difetti, rotture, smarrimenti o altri motivi di malfunzionament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l caso di cessazione del rapporto di lavoro l’assegnatario dovrà riconsegnare i DPI al proprio responsabile così come quando risultano usurati o danneggiati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546.25pt;mso-wrap-distance-left:9.05pt;mso-wrap-distance-right:9.05pt;mso-wrap-distance-top:0pt;mso-wrap-distance-bottom:0pt;margin-top:91.55pt;mso-position-vertical-relative:text;margin-left:-1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FICAZIONE MATERIALE SICUREZZA CONSEGNATO (D.P.I. o altro)</w:t>
                      </w:r>
                    </w:p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"/>
                        <w:gridCol w:w="4592"/>
                        <w:gridCol w:w="511"/>
                        <w:gridCol w:w="45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arpe antinfortunistich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embiule di protezione per saldato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nti di protezion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ta da lavor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itivi otoprotettori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uale della sicurez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hiali di protezion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hiali o schermi di protezione per saldator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ODULO DI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ONSEGNA DEI DPI (Dispositivi di Protezione Individuale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10233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7"/>
                        <w:gridCol w:w="496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37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titativi materiale sicurezza consegnato</w:t>
                            </w:r>
                          </w:p>
                        </w:tc>
                        <w:tc>
                          <w:tcPr>
                            <w:tcW w:w="3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387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GGERE CON ATTENZION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ottoscritto con la firma apposta nella tabella sopra indicata dichiara di aver ricevuto i dispositivi di protezione individuale indicati. Dichiara inoltre di essere stato informato sui rischi specifici connessi alla lavorazione effettuata e sul corretto utilizzo dei DPI avuti in dotazione. E’ compito dell’assegnatario di curare il corretto stato di manutenzione dei DPI e segnalare immediatamente al proprio responsabile eventuali difetti, rotture, smarrimenti o altri motivi di malfunzionament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38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l caso di cessazione del rapporto di lavoro l’assegnatario dovrà riconsegnare i DPI al proprio responsabile così come quando risultano usurati o danneggi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1235</wp:posOffset>
                </wp:positionH>
                <wp:positionV relativeFrom="paragraph">
                  <wp:posOffset>1020445</wp:posOffset>
                </wp:positionV>
                <wp:extent cx="2085340" cy="628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ilare con i dati personali del dipendente e con il tipo di mansione effettuata all’interno dell’azie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4.2pt;height:49.45pt;mso-wrap-distance-left:9.05pt;mso-wrap-distance-right:9.05pt;mso-wrap-distance-top:0pt;mso-wrap-distance-bottom:0pt;margin-top:80.3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ilare con i dati personali del dipendente e con il tipo di mansione effettuata all’interno dell’azie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3792220</wp:posOffset>
                </wp:positionV>
                <wp:extent cx="1904365" cy="4184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care il quantitativo/i di DPI consegnato/i al lavorat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49.95pt;height:32.95pt;mso-wrap-distance-left:9.05pt;mso-wrap-distance-right:9.05pt;mso-wrap-distance-top:0pt;mso-wrap-distance-bottom:0pt;margin-top:298.6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care il quantitativo/i di DPI consegnato/i al lavora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3792220</wp:posOffset>
                </wp:positionV>
                <wp:extent cx="1551940" cy="894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del dipendente per ricevuta del DP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r leggere con attenzione al dipendente la parte sotto riport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2.2pt;height:70.45pt;mso-wrap-distance-left:9.05pt;mso-wrap-distance-right:9.05pt;mso-wrap-distance-top:0pt;mso-wrap-distance-bottom:0pt;margin-top:298.6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 del dipendente per ricevuta del DPI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r leggere con attenzione al dipendente la parte sotto riport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-208280</wp:posOffset>
                </wp:positionV>
                <wp:extent cx="4037965" cy="437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STRUZIONI DI COMPI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7.95pt;height:34.45pt;mso-wrap-distance-left:9.05pt;mso-wrap-distance-right:9.05pt;mso-wrap-distance-top:0pt;mso-wrap-distance-bottom:0pt;margin-top:-16.4pt;mso-position-vertical-relative:text;margin-left:82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STRUZIONI DI COMPI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2485</wp:posOffset>
                </wp:positionH>
                <wp:positionV relativeFrom="paragraph">
                  <wp:posOffset>1849120</wp:posOffset>
                </wp:positionV>
                <wp:extent cx="1971040" cy="4089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rizione del tipo di DPI o altro materiale sicurezza consegn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55.2pt;height:32.2pt;mso-wrap-distance-left:9.05pt;mso-wrap-distance-right:9.05pt;mso-wrap-distance-top:0pt;mso-wrap-distance-bottom:0pt;margin-top:145.6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crizione del tipo di DPI o altro materiale sicurezza consegn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2315845</wp:posOffset>
                </wp:positionV>
                <wp:extent cx="1542415" cy="3898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azio per eventuali altri dispositivi da specific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1.45pt;height:30.7pt;mso-wrap-distance-left:9.05pt;mso-wrap-distance-right:9.05pt;mso-wrap-distance-top:0pt;mso-wrap-distance-bottom:0pt;margin-top:182.3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azio per eventuali altri dispositivi da specific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2241550</wp:posOffset>
                </wp:positionV>
                <wp:extent cx="0" cy="66675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76.5pt" to="17.75pt,228.95pt" stroked="t" o:allowincell="f" style="position:absolute;flip:y">
                <v:stroke color="#3366ff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2903855</wp:posOffset>
                </wp:positionV>
                <wp:extent cx="1370965" cy="4375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di consegna del DPI al dipen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07.95pt;height:34.45pt;mso-wrap-distance-left:9.05pt;mso-wrap-distance-right:9.05pt;mso-wrap-distance-top:0pt;mso-wrap-distance-bottom:0pt;margin-top:228.6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di consegna del DPI al dipen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375</wp:posOffset>
                </wp:positionH>
                <wp:positionV relativeFrom="paragraph">
                  <wp:posOffset>59055</wp:posOffset>
                </wp:positionV>
                <wp:extent cx="6689725" cy="105092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050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35915" cy="3536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ATI PERSONALI</w:t>
                            </w:r>
                          </w:p>
                          <w:tbl>
                            <w:tblPr>
                              <w:tblW w:w="10247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4"/>
                              <w:gridCol w:w="3261"/>
                              <w:gridCol w:w="1275"/>
                              <w:gridCol w:w="3457"/>
                            </w:tblGrid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nsione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82.75pt;mso-wrap-distance-left:9.05pt;mso-wrap-distance-right:9.05pt;mso-wrap-distance-top:0pt;mso-wrap-distance-bottom:0pt;margin-top:4.65pt;mso-position-vertical-relative:text;margin-left:-1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35915" cy="35369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ATI PERSONALI</w:t>
                      </w:r>
                    </w:p>
                    <w:tbl>
                      <w:tblPr>
                        <w:tblW w:w="10247" w:type="dxa"/>
                        <w:jc w:val="left"/>
                        <w:tblInd w:w="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4"/>
                        <w:gridCol w:w="3261"/>
                        <w:gridCol w:w="1275"/>
                        <w:gridCol w:w="3457"/>
                      </w:tblGrid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sione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345</wp:posOffset>
                </wp:positionH>
                <wp:positionV relativeFrom="paragraph">
                  <wp:posOffset>1305560</wp:posOffset>
                </wp:positionV>
                <wp:extent cx="6699250" cy="729932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729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FICAZIONE MATERIALE SICUREZZA CONSEGNATO (D.P.I. o altro)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"/>
                              <w:gridCol w:w="4592"/>
                              <w:gridCol w:w="511"/>
                              <w:gridCol w:w="45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carpe antinfortunistiche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nti e grembiule da sald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nti contro le aggressioni meccanich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chermo di protezione viso da sald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nti contro le aggressioni chimich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positivi otoprotettori (non obbligato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cchiali di protezion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cherina protezione vie respiratorie (durante operazioni di verniciatura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ta da lavoro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ODUL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ONSEGNA DEI DPI (Dispositivi di Protezione Individuale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10233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37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antitativi materiale sicurezza consegnato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GGERE CON ATTENZION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ottoscritto con la firma apposta nella tabella sopra indicata dichiara di aver ricevuto i dispositivi di protezione individuale indicati. Dichiara inoltre di essere stato informato sui rischi specifici connessi alla lavorazione effettuata e sul corretto utilizzo dei DPI avuti in dotazione. E’ compito dell’assegnatario di curare il corretto stato di manutenzione dei DPI e segnalare immediatamente al proprio responsabile eventuali difetti, rotture, smarrimenti o altri motivi di malfunzionament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l caso di cessazione del rapporto di lavoro l’assegnatario dovrà riconsegnare i DPI al proprio responsabile così come quando risultano usurati o danneggiati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5pt;height:574.75pt;mso-wrap-distance-left:9.05pt;mso-wrap-distance-right:9.05pt;mso-wrap-distance-top:0pt;mso-wrap-distance-bottom:0pt;margin-top:102.8pt;mso-position-vertical-relative:text;margin-left:-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FICAZIONE MATERIALE SICUREZZA CONSEGNATO (D.P.I. o altro)</w:t>
                      </w:r>
                    </w:p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"/>
                        <w:gridCol w:w="4592"/>
                        <w:gridCol w:w="511"/>
                        <w:gridCol w:w="45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carpe antinfortunistiche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nti e grembiule da saldato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nti contro le aggressioni meccanich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ermo di protezione viso da saldato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nti contro le aggressioni chimich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itivi otoprotettori (non obbligatori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chiali di protezione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cherina protezione vie respiratorie (durante operazioni di verniciatura)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ta da lavoro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38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ODULO DI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ONSEGNA DEI DPI (Dispositivi di Protezione Individuale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10233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7"/>
                        <w:gridCol w:w="496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497"/>
                        <w:gridCol w:w="37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titativi materiale sicurezza consegnato</w:t>
                            </w:r>
                          </w:p>
                        </w:tc>
                        <w:tc>
                          <w:tcPr>
                            <w:tcW w:w="3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5387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GGERE CON ATTENZION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ottoscritto con la firma apposta nella tabella sopra indicata dichiara di aver ricevuto i dispositivi di protezione individuale indicati. Dichiara inoltre di essere stato informato sui rischi specifici connessi alla lavorazione effettuata e sul corretto utilizzo dei DPI avuti in dotazione. E’ compito dell’assegnatario di curare il corretto stato di manutenzione dei DPI e segnalare immediatamente al proprio responsabile eventuali difetti, rotture, smarrimenti o altri motivi di malfunzionament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38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l caso di cessazione del rapporto di lavoro l’assegnatario dovrà riconsegnare i DPI al proprio responsabile così come quando risultano usurati o danneggi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1247" w:right="1134" w:gutter="0" w:header="72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20</wp:posOffset>
          </wp:positionH>
          <wp:positionV relativeFrom="paragraph">
            <wp:posOffset>-70485</wp:posOffset>
          </wp:positionV>
          <wp:extent cx="628650" cy="41529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" w:cs="Lucida Sans" w:ascii="Lucida Sans" w:hAnsi="Lucida Sans"/>
        <w:sz w:val="28"/>
        <w:szCs w:val="28"/>
      </w:rPr>
      <w:t xml:space="preserve">            </w:t>
    </w:r>
    <w:r>
      <w:rPr>
        <w:rFonts w:cs="GothicI" w:ascii="Lucida Sans" w:hAnsi="Lucida Sans"/>
        <w:sz w:val="28"/>
        <w:szCs w:val="28"/>
      </w:rPr>
      <w:t>CASSIOPEA srl</w:t>
    </w:r>
    <w:r>
      <w:rPr>
        <w:rFonts w:cs="GothicI" w:ascii="Lucida Sans" w:hAnsi="Lucida Sans"/>
        <w:sz w:val="32"/>
        <w:szCs w:val="32"/>
      </w:rPr>
      <w:tab/>
    </w:r>
    <w:r>
      <w:rPr>
        <w:rFonts w:cs="GothicI" w:ascii="Lucida Sans" w:hAnsi="Lucida Sans"/>
      </w:rPr>
      <w:t>Via delle selle  22 03029 Veroli  (FR) 07751881530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6520</wp:posOffset>
          </wp:positionH>
          <wp:positionV relativeFrom="paragraph">
            <wp:posOffset>-70485</wp:posOffset>
          </wp:positionV>
          <wp:extent cx="628650" cy="415290"/>
          <wp:effectExtent l="0" t="0" r="0" b="0"/>
          <wp:wrapNone/>
          <wp:docPr id="3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" w:cs="Lucida Sans" w:ascii="Lucida Sans" w:hAnsi="Lucida Sans"/>
        <w:sz w:val="28"/>
        <w:szCs w:val="28"/>
      </w:rPr>
      <w:t xml:space="preserve">            </w:t>
    </w:r>
    <w:r>
      <w:rPr>
        <w:rFonts w:cs="GothicI" w:ascii="Lucida Sans" w:hAnsi="Lucida Sans"/>
        <w:sz w:val="28"/>
        <w:szCs w:val="28"/>
      </w:rPr>
      <w:t>CASSIOPEA srl</w:t>
    </w:r>
    <w:r>
      <w:rPr>
        <w:rFonts w:cs="GothicI" w:ascii="Lucida Sans" w:hAnsi="Lucida Sans"/>
        <w:sz w:val="32"/>
        <w:szCs w:val="32"/>
      </w:rPr>
      <w:tab/>
    </w:r>
    <w:r>
      <w:rPr>
        <w:rFonts w:cs="GothicI" w:ascii="Lucida Sans" w:hAnsi="Lucida Sans"/>
      </w:rPr>
      <w:t>Via delle selle  22 03029 Veroli  (FR) 07751881530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686"/>
      <w:gridCol w:w="3118"/>
    </w:tblGrid>
    <w:tr>
      <w:trPr>
        <w:trHeight w:val="580" w:hRule="atLeast"/>
        <w:cantSplit w:val="true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sz w:val="16"/>
            </w:rPr>
            <w:t>AZIENDA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56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gistro DPI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31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">
    <w:name w:val="test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bCs/>
      <w:sz w:val="36"/>
      <w:szCs w:val="24"/>
    </w:rPr>
  </w:style>
  <w:style w:type="paragraph" w:styleId="Testo2">
    <w:name w:val="testo2"/>
    <w:basedOn w:val="Normal"/>
    <w:qFormat/>
    <w:pPr>
      <w:ind w:left="5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22:00Z</dcterms:created>
  <dc:creator>Monia Mariani</dc:creator>
  <dc:description/>
  <dc:language>en-US</dc:language>
  <cp:lastModifiedBy>Utente Windows</cp:lastModifiedBy>
  <cp:lastPrinted>2004-04-21T18:16:00Z</cp:lastPrinted>
  <dcterms:modified xsi:type="dcterms:W3CDTF">2010-08-25T17:22:00Z</dcterms:modified>
  <cp:revision>2</cp:revision>
  <dc:subject/>
  <dc:title>MODULO DI CONSEGNA DEI DPI (Dispositivi di Protezione Individuale)</dc:title>
</cp:coreProperties>
</file>